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CC" w:val="clear"/>
        <w:spacing w:lineRule="atLeast" w:line="480"/>
        <w:ind w:left="645" w:right="420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Trebuchet MS" w:hAnsi="Trebuchet MS"/>
          <w:b/>
          <w:bCs/>
          <w:caps/>
          <w:color w:val="558866"/>
          <w:spacing w:val="48"/>
          <w:sz w:val="21"/>
          <w:szCs w:val="21"/>
        </w:rPr>
        <w:t>SÁBADO, 7 DE JULHO DE 2012</w:t>
      </w:r>
    </w:p>
    <w:p>
      <w:pPr>
        <w:pStyle w:val="Normal"/>
        <w:shd w:fill="EEEECC" w:val="clear"/>
        <w:rPr>
          <w:color w:val="222222"/>
        </w:rPr>
      </w:pPr>
      <w:bookmarkStart w:id="0" w:name="1386680ebc2bb79f_2164763345079970661"/>
      <w:bookmarkEnd w:id="0"/>
      <w:r>
        <w:rPr>
          <w:rFonts w:cs="Trebuchet MS" w:ascii="Trebuchet MS" w:hAnsi="Trebuchet MS"/>
          <w:b/>
          <w:bCs/>
          <w:color w:val="333333"/>
          <w:sz w:val="26"/>
          <w:szCs w:val="26"/>
        </w:rPr>
        <w:t>Carta aberta ao secretário Sérgio Mendonça</w:t>
      </w:r>
    </w:p>
    <w:p>
      <w:pPr>
        <w:pStyle w:val="Normal"/>
        <w:shd w:fill="EEEECC" w:val="clear"/>
        <w:spacing w:lineRule="atLeast" w:line="3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Trebuchet MS" w:hAnsi="Trebuchet MS"/>
          <w:color w:val="333333"/>
          <w:sz w:val="21"/>
          <w:szCs w:val="21"/>
        </w:rPr>
        <w:t> </w:t>
      </w:r>
    </w:p>
    <w:p>
      <w:pPr>
        <w:pStyle w:val="Normal"/>
        <w:shd w:fill="EEEECC" w:val="clear"/>
        <w:spacing w:lineRule="atLeast" w:line="315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Verdana" w:hAnsi="Verdana"/>
          <w:color w:val="333333"/>
          <w:sz w:val="21"/>
          <w:szCs w:val="21"/>
        </w:rPr>
        <w:t>Senhor secretário das relações de trabalho no serviço público. Prezado senhor! O título dessa missiva bem que poderia ser “carta aberta a um covarde”. Porque, digníssimo secretário, o senhor portou-se como um covarde a serviço de um Governo covarde, antes de o galo cantar pela segunda vez esta semana. Se não, vejamos! O senhor não lembra que os servidores públicos federais em greve fizeram uma manifestação, com “Café da Manhã”, no dia 02, segunda-feira, à entrada da secretaria dirigida pelo senhor? Ao invés de receber os dirigentes, secretário, o senhor os fez esperar horas e horas, disse, ao telefone, a um deles, que não tinha autorização para recebê-los e fez com que a carta com as reivindicações dos professores fosse recebida apenas por uma das suas auxiliares. Ali, secretário, o senhor viu que a greve é pacífica e que não há “excessos nas manifestações”. Não receber as lideranças, portanto, senhor secretário, é o primeiro ato de descortesia, quiçá de covardia, por mim enumerado. Antes de o galo cantar, portanto, de a semana terminar, o senhor cometeu ato mais grave, que considero o segundo ato de covardia da semana: disparou a mensagem 552047, às secretarias de recursos humanos do serviço público, com uma ameaça velada de “corte de ponto”. Sei que o senhor deve ter (ou pelo menos deveria) uma assessoria jurídica. E isso fica muito claro quando, no comunicado, alerta “que na ausência de lei específica para o setor público, deve-se aplicar a legislação concernente à iniciativa privada - Lei 7.783, de 28 de junho de 1989.” Será, senhor secretário, que o assessor jurídico não leu o teor da dita Lei antes de ser emitida a mensagem 552047? Bem, se não o fez, vamos ler o que diz o </w:t>
      </w:r>
      <w:r>
        <w:rPr>
          <w:rFonts w:cs="Arial" w:ascii="Verdana" w:hAnsi="Verdana"/>
          <w:b/>
          <w:bCs/>
          <w:color w:val="333333"/>
          <w:sz w:val="21"/>
          <w:szCs w:val="21"/>
        </w:rPr>
        <w:t>§ 2º do Art. 6º</w:t>
      </w:r>
      <w:r>
        <w:rPr>
          <w:rFonts w:cs="Arial" w:ascii="Verdana" w:hAnsi="Verdana"/>
          <w:color w:val="333333"/>
          <w:sz w:val="21"/>
          <w:szCs w:val="21"/>
        </w:rPr>
        <w:t>: “É vedado às empresas adotar meios para constranger o empregado ao comparecimento ao trabalho, bem como capazes de frustrar a divulgação do movimento.” Secretário, a mensagem saída da Secretaria das Relações de Trabalho, assinada pelo senhor e por Ana Lúcia Amorim de Brito, mais parece uma ameaça a nós, que estamos em greve. De acordo com a própria Lei citada pelo senhor na mensagem “ameaçar cortar o ponto” é um ato ilegal. Ato desses foi consumado ontem por esta secretaria dirigida pelo senhor. Se não, vejamos o que diz o </w:t>
      </w:r>
      <w:r>
        <w:rPr>
          <w:rFonts w:cs="Arial" w:ascii="Verdana" w:hAnsi="Verdana"/>
          <w:b/>
          <w:bCs/>
          <w:color w:val="333333"/>
          <w:sz w:val="21"/>
          <w:szCs w:val="21"/>
        </w:rPr>
        <w:t>Art. 7º</w:t>
      </w:r>
      <w:r>
        <w:rPr>
          <w:rFonts w:cs="Arial" w:ascii="Verdana" w:hAnsi="Verdana"/>
          <w:color w:val="333333"/>
          <w:sz w:val="21"/>
          <w:szCs w:val="21"/>
        </w:rPr>
        <w:t> da mesma Lei: “Observadas as condições previstas nesta Lei, a participação em greve suspende o contrato de trabalho, devendo as relações obrigacionais, durante o período, ser regidas pelo acordo, convenção, laudo arbitral ou decisão da Justiça do Trabalho.” Se não for um erro grave de interpretação da minha parte, senhor secretário, sem que a Justiça do Trabalho estabeleça a legalidade ou não da greve, é ato arbitrário da sua parte cortar nosso ponto. Tentativas de intimidação como essas em meio a uma greve forte e pacífica não podem ser qualificada de outra forma: uma covardia. Ademais, senhor secretário, o inciso X art 7 da Constituição Federal de 1988 diz que “constitui crime a retenção dolosa de salário”. Caso a secretaria dirigia pelo senhor corte os salários sem que a greve seja considerada ilegal pela Justiça do Trabalho, cometerá ato ilícito passível de pagamento em dobro. Assim sendo, senhor secretário, podemos combinar uma coisa? O senhor finge que apenas eu, professor Gilson Vieira Monteiro, da Universidade Federal do Amazonas (Ufam), estou em greve e corta meu ponto a partir do dia 18 de junho, como é a orientação dada aos setores de recursos humanos das universidades. Deixe, porém, de querer acabar a greve dos professores com intimidações, e não com propostas! Alerto, porém, que estou assumidamente em greve desde o dia 17 de maio de 2012, quando a Associação dos Docentes da Universidade Federal do Amazonas (Adua) deflagrou a greve. Será menos covarde e mais digno, tanto da sua parte quanto do governo que o senhor representa deixar de fugir da Mesa de Negociações e dizer a nós e ao povo brasileiro que o Governo não tem nenhuma proposta para a Carreira de Professor Federal. Até lá, senhor secretário, não arredaremos o pé porque nossa greve é forte. Não nos curvaremos diante de ameaças covardes como a emitida pela secretaria dirigida pelo senhor. Nossa luta por uma universidade pública, gratuita, de qualidade e socialmente referenciada não se abala com uma ameaça de corte de ponto ilegal. Porém, se o senhor tem mesmo esse desejo de punir os professores em greve, anote o meu nome e desconte o meu salário. Talvez, assim, tenha como se justificar para “seus superiores” que o impedem de sentar à Mesa de Negociações novamente. Saudações grevistas!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0:54:00Z</dcterms:created>
  <dc:creator>Adufal</dc:creator>
  <dc:description/>
  <cp:keywords/>
  <dc:language>en-US</dc:language>
  <cp:lastModifiedBy>Adufal</cp:lastModifiedBy>
  <dcterms:modified xsi:type="dcterms:W3CDTF">2012-07-09T20:55:00Z</dcterms:modified>
  <cp:revision>1</cp:revision>
  <dc:subject/>
  <dc:title>SÁBADO, 7 DE JULHO DE 2012</dc:title>
</cp:coreProperties>
</file>